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б использовании бюджетных ассигнований на реализацию муниципальной</w:t>
      </w:r>
      <w:r>
        <w:rPr>
          <w:b/>
          <w:bCs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«Развитие муниципального управления и централизации в ЗАТО Шиханы на 2015-2017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559"/>
        <w:gridCol w:w="1701"/>
        <w:gridCol w:w="1843"/>
        <w:gridCol w:w="1417"/>
        <w:gridCol w:w="1560"/>
        <w:gridCol w:w="1702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 бюджетных ассигнований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финансировано (из областного бюджета)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финансировано (из федерального бюджета)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совые расходы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в программе (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в бюджете (на отчетную дат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сводной бюджетной росписью (на отчетную дату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 по программ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727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727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72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93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59,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145,9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Шиханы, Финансовое управление ЗАТО Шихан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ЗАТО Шиханы «Ц.Б.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делами ЗАТО Шиханы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обрание депутатов ЗАТО Шихан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066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066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06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0487,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выборов в Собрание депутатов ЗАТО Шиха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исполнения отдельных государственных полномоч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93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59,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3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правление делами,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плата к пенсии за муниципальный стаж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93725</wp:posOffset>
                      </wp:positionV>
                      <wp:extent cx="10139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плата почетным гражданам ЗАТО Шиха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 администрации ЗАТО Шиханы                                             А.А. Сидо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управления ЗАТО Шиханы                                              Н.А. Ег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1:00Z</dcterms:created>
  <dc:creator>user14</dc:creator>
  <dc:description/>
  <dc:language>en-US</dc:language>
  <cp:lastModifiedBy>user</cp:lastModifiedBy>
  <cp:lastPrinted>2017-02-07T14:59:00Z</cp:lastPrinted>
  <dcterms:modified xsi:type="dcterms:W3CDTF">2017-02-16T10:41:00Z</dcterms:modified>
  <cp:revision>2</cp:revision>
  <dc:subject/>
  <dc:title/>
</cp:coreProperties>
</file>